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1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многоградационное изображение в виде файла на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ем магнитном носителе. Реализовать процедуру улучшения каче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ного изображения путем его фильт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фильтрации                    масо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маски                      1 | 1  1  1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 | 1  1  1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9 | 1  1  1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2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многоградационное изображение в виде файла на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ем магнитном носителе. Реализовать процедуру улучшения каче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ного изображения путем его фильт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фильтрации                    масо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маски                      1 | 1  1  1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 | 1  2  1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10 | 1  1  1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3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многоградационное изображение в виде файла на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ем магнитном носителе. Реализовать процедуру улучшения каче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ного изображения путем его фильт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фильтрации                    масо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маски                      1 | 1  1  1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 | 1  4  1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12 | 1  1  1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4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многоградационное изображение в виде файла на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ем магнитном носителе. Реализовать процедуру улучшения каче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ного изображения путем его фильт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фильтрации                    масо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маски                      1 | 1  1  1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 | 1 -4  1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4 | 1  1  1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5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многоградационное изображение в виде файла на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ем магнитном носителе. Реализовать процедуру улучшения каче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ного изображения путем его фильт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фильтрации                    масо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маски                      1 | 1  1  1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 | 1  8  1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16 | 1  1  1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6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многоградационное изображение в виде файла на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ем магнитном носителе. Реализовать процедуру улучшения каче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ного изображения путем его фильт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фильтрации                    масо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маски                        |-1  1 -1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1  1  1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-1  1 -1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7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многоградационное изображение в виде файла на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ем магнитном носителе. Реализовать процедуру улучшения каче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ного изображения путем его фильт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фильтрации                    масо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маски                        | 1 -1  1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-1  1 -1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1 -1  1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8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многоградационное изображение в виде файла на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ем магнитном носителе. Реализовать процедуру улучшения каче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ного изображения путем его фильт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фильтрации                    масо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маски                      1 |-1  1 -1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 | 1  2  1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2 |-1  1 -1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9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многоградационное изображение в виде файла на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ем магнитном носителе. Реализовать процедуру улучшения каче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ного изображения путем его фильт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фильтрации                    масо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маски                      1 | 1 -1  1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 |-1  2 -1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2 | 1 -1  1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10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многоградационное изображение в виде файла на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ем магнитном носителе. Реализовать процедуру улучшения каче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ного изображения путем его фильт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фильтрации                    масо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маски                        |-1 -1 -1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-1  8 -1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-1 -1 -1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11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многоградационное изображение в виде файла на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ем магнитном носителе. Реализовать процедуру улучшения каче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ного изображения путем его фильт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фильтрации                    медиа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анализируемой области        | *  *  *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*  *  *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*  *  *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12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многоградационное изображение в виде файла на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ем магнитном носителе. Реализовать процедуру улучшения каче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ного изображения путем его фильт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фильтрации                    медиа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анализируемой области          | *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| *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| *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13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многоградационное изображение в виде файла на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ем магнитном носителе. Реализовать процедуру улучшения каче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ного изображения путем его фильт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фильтрации                    медиа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Тип анализируемой области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*  *  *|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14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многоградационное изображение в виде файла на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ем магнитном носителе. Реализовать процедуру улучшения каче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ного изображения путем его фильт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фильтрации                    медиа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анализируемой области        | *     *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   *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*     *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15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многоградационное изображение в виде файла на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ем магнитном носителе. Реализовать процедуру улучшения каче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ного изображения путем его фильт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фильтрации                    медиа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анализируемой области        |    *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*  *  *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   *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16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многоградационное изображение в виде файла на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ем магнитном носителе. Реализовать процедуру улучшения каче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ного изображения путем его фильт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фильтрации                    медиа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анализируемой области        | *    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   *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      *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17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многоградационное изображение в виде файла на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ем магнитном носителе. Реализовать процедуру улучшения каче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ного изображения путем его фильтр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фильтрации                    медиа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анализируемой области        |       *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   *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*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18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маг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ном носителе. Реализовать процедуру выделения стартовых непроиз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ых элемен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ыделяемые элементы               S0, S1, S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ыделенные элементы вывести различным цветом с налож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исходное изображ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19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маг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ном носителе. Реализовать  процедуру выделения финишных непроиз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ых элемен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ыделяемые элементы               F0, F1, F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ыделенные элементы вывести различным цветом с налож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исходное изображ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20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маг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ном носителе. Реализовать  процедуру выделения  левонаклонных т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ых непроизводных элемен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ыделяемые элементы               А0, А1, А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ыделенные элементы вывести различным цветом с налож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исходное изображ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21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маг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ном носителе. Реализовать  процедуру выделения правонаклонных т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ых непроизводных элемен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ыделяемые элементы               В0, В1, В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Выделенные элементы вывести  на экран  монитора  различным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ветом с наложением на исходное изображ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22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многоградационное изображение в виде файла на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ем магнитном носителе. Реализовать процедуру построения  гист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ммы распределения уровней ярк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зображение и гистограмму вывести на экран мо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23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многоградационное изображение в виде файла на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ем магнитном носителе. Реализовать процедуру построения  гист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ммы перепадов уровней яркости по горизонта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зображение и гистограмму вывести на экран мо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24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многоградационное изображение в виде файла на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ем магнитном носителе. Реализовать процедуру построения  гист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ммы перепадов уровней яркости по вертика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зображение и гистограмму вывести на экран мо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2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многоградационное изображение в виде файла на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ем магнитном носителе. Реализовать процедуру построения  гист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ммы перепадов уровней яркости по левонаклонной диагона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зображение и гистограмму вывести на экран мо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26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многоградационное изображение в виде файла на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ем магнитном носителе. Реализовать процедуру построения  гист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ммы перепадов уровней яркости по правонаклонной диагонал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зображение и гистограмму вывести на экран мо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27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многоградационное изображение в виде файла на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ем магнитном носителе. Реализовать процедуру бинаризации по с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еарифметическому порогу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Исходное и результирующее бинарное изображения вывести н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ран мо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28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многоградационное изображение в виде файла на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ем магнитном носителе. Реализовать процедуру бинаризации по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гу на 2 уровня меньше среднеарифметическ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Исходное и результирующее бинарное изображения вывести н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ран мо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29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многоградационное изображение в виде файла на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ем магнитном носителе. Реализовать процедуру бинаризации по 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гу на 2 уровня больше среднеарифметическ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Исходное и результирующее бинарное изображения вывести н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ран мо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30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многоградационное изображение в виде файла на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ем магнитном носителе. Реализовать процедуру выделения  верти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ьных отрезков контура объек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контурное изображения  выве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экран мо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31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многоградационное изображение в виде файла на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ем магнитном носителе. Реализовать процедуру выделения горизо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ьных отрезков контура объек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контурное изображения  выве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экран мо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32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многоградационное изображение в виде файла на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ем магнитном носителе. Реализовать процедуру выделения правон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нных диагональных отрезков контура объек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контурное изображения  выве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экран мо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33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многоградационное изображение в виде файла на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ем магнитном носителе. Реализовать процедуру выделения  левон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нных диагональных отрезков контура объек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контурное изображения  выве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экран мо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34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многоградационное изображение в виде файла на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шнем магнитном носителе.  Реализовать процедуру выделения  контур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контурное изображения  выве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экран мо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35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 ма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ном носителе. Реализовать процедуру выделения  вертикальных 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ков контура объек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контурное изображения  выве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экран мо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36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 ма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итном носителе. Реализовать процедуру выделения   горизонтальных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езков контура объек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контурное изображения  выве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экран мо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37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 ма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итном носителе.  Реализовать  процедуру  выделения  левонаклонных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гональных отрезков контура объек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контурное изображения  выве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экран мо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38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 ма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итном носителе.  Реализовать процедуру  выделения  правонаклонных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гональных отрезков контура объек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контурное изображения  выве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экран мо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39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 ма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ном носителе. Реализовать процедуру выделения  контура объек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контурное изображения  выве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экран мо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40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 ма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итном носителе. Реализовать  процедуру  определения количества 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личин вертикальных отрезков, составляющих объек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езультат вывести в файл на внешний магнитный носител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41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 ма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итном носителе. Реализовать  процедуру  определения количества 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личин горизонтальных отрезков, составляющих объек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езультат вывести в файл на внешний магнитный носител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41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 ма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итном носителе. Реализовать  процедуру  определения количества 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личин левонаклонных диагональных отрезков, составляющих объек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езультат вывести в файл на внешний магнитный носител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42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 ма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итном носителе. Реализовать  процедуру  определения количества 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личин правонаклонных диагональных отрезков, составляющих объект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езультат вывести в файл на внешний магнитный носител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43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 ма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ном носителе. Реализовать процедуру выделения начальных эле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  контура объек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Выделенные элементы вывести  на экран  монитора  различным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ветом с наложением на исходное изображ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44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 ма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ном носителе. Реализовать процедуру выделения конечных  эле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  контура объек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Выделенные элементы вывести  на экран  монитора  различным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ветом с наложением на исходное изображ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45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 ма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итном носителе. Реализовать процедуру выделения верхнеузловых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ментов  объек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Выделенные элементы вывести  на экран  монитора  различным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ветом с наложением на исходное изображ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46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 ма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итном носителе.  Реализовать  процедуру выделения нижнеузловых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ментов  объек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Выделенные элементы вывести  на экран  монитора  различным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ветом с наложением на исходное изображ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47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многоградационное изображение в виде файла на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ем магнитном носителе. Реализовать процедуру выделения среднеариф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ического уровня ярк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Исходное и результирующее бинарное изображения вывести н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ран мо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48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многоградационное изображение в виде файла на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ем магнитном носителе. Реализовать процедуру выделения среднеариф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ического уровня ярк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Исходное и результирующее бинарное изображения вывести н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ран мо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49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многоградационное изображение в виде файла на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ем магнитном носителе. Реализовать процедуру выделения произв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задаваемого уровня ярк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Исходное и результирующее бинарное изображения вывести н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ран мо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50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 ма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итном носителе.  Реализовать процедуру  выделения  левых верхних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лов объек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зображенине и выделенные элементы вывести на э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 мо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51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 ма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итном носителе.  Реализовать  процедуру  выделения  левых нижних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лов объек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зображенине и выделенные элементы вывести на э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 мо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52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 ма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итном носителе.  Реализовать  процедуру  выделения правых нижних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лов объек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зображенине и выделенные элементы вывести на э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 мо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53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 ма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итном носителе.  Реализовать  процедуру  выделения правых верхних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лов объект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зображенине и выделенные элементы вывести на э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 мо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54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магни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 носителе. Реализовать процедуру улучшения качества исходного 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жения путем его логической коррекции с использованием мас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маски                        | *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   *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      *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55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магни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 носителе. Реализовать процедуру улучшения качества исходного 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жения путем его логической коррекции с использованием мас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маски                        |       *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   *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*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56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магни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 носителе. Реализовать процедуру улучшения качества исходного 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жения путем его логической коррекции с использованием мас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маски                        |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*  *  *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57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магни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 носителе. Реализовать процедуру улучшения качества исходного 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жения путем его логической коррекции с использованием мас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маски                        |    *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   *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   *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58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магни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 носителе. Реализовать процедуру улучшения качества исходного 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жения путем его логической коррекции с использованием мас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маски                        |    *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*  *  *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   *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59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магни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 носителе. Реализовать процедуру улучшения качества исходного 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жения путем его логической коррекции с использованием мас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маски                        | *     *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   *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*     *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60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магни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 носителе. Реализовать процедуру улучшения качества исходного 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жения путем его логической коррекции с использованием мас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маски                        | *  *  *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*  *  *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*  *  *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61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магни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 носителе. Реализовать процедуру улучшения качества исходного 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жения путем его логической коррекции с использованием мас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маски                        |       *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*  *  *  *  *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      *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62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магни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 носителе. Реализовать процедуру улучшения качества исходного 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жения путем его логической коррекции с использованием мас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маски          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*  *  *  *  *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63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магни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 носителе. Реализовать процедуру улучшения качества исходного 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жения путем его логической коррекции с использованием мас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маски                        |     *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    *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 *  *  *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    *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    *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64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магни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 носителе. Реализовать процедуру улучшения качества исходного 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жения путем его логической коррекции с использованием мас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ип маски                        |   *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  *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  *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  *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|   *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65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магни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м носителе. Реализовать процедуру поворота исходного  изображени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заданный уго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Угол поворота                        90   градус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Направление поворота              по часовой стрелк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66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магни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м носителе. Реализовать процедуру поворота исходного  изображени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заданный уго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Угол поворота                        45   градус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Направление поворота              по часовой стрелк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67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магни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м носителе. Реализовать процедуру поворота исходного  изображени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заданный уго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Угол поворота                       180    градус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Направление поворота              по часовой стрелк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68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магни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м носителе. Реализовать процедуру поворота исходного  изображени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заданный уго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Угол поворота                       30    градус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Направление поворота              по часовой стрелк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69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магни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м носителе. Реализовать процедуру поворота исходного  изображени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заданный угол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256х256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Угол поворота                       60    градус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Направление поворота              по часовой стрелк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70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магни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м носителе. Реализовать процедуру увеличения исходного изображени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заданное количество раз вдоль осей X и Y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64х64 элем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доль оси Х                         2   р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доль оси Y                         2   р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71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магни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м носителе. Реализовать процедуру увеличения исходного изображени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заданное количество раз вдоль осей X и Y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64х64 элем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доль оси Х                         2   р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доль оси Y                         3   р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72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магни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м носителе. Реализовать процедуру увеличения исходного изображени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заданное количество раз вдоль осей X и Y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64х64 элем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доль оси Х                         3   р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доль оси Y                         2   р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73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магни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м носителе. Реализовать процедуру увеличения исходного изображени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заданное количество раз вдоль осей X и Y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64х64 элем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доль оси Х                         3   р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доль оси Y                         3   р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74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магни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м носителе. Реализовать процедуру увеличения исходного изображени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заданное количество раз вдоль осей X и Y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64х64 элем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доль оси Х                         4   р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доль оси Y                         4   р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75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магни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м носителе. Реализовать процедуру уменьшения исходного изображени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заданное количество раз вдоль осей X и Y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256х256 элем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доль оси Х                         4   р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доль оси Y                         4   р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76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магни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м носителе. Реализовать процедуру уменьшения исходного изображени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заданное количество раз вдоль осей X и Y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256х256 элем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доль оси Х                         4   р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доль оси Y                         2   р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77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магни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м носителе. Реализовать процедуру уменьшения исходного изображени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заданное количество раз вдоль осей X и Y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256х256 элем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доль оси Х                         2   р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доль оси Y                         4   р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78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бинарное изображение в виде файла на внешнем магни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м носителе. Реализовать процедуру уменьшения исходного изображени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заданное количество раз вдоль осей X и Y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256х256 элем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доль оси Х                         2   р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Вдоль оси Y                         2   р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79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многоградационное изображение в виде файла на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ем магнитном носителе. Реализовать процедуру его представлени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тонах используя замену пикселя матрицой, соответственно зап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ой  засвеченными точ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  64х64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Размер матрицы                      4 х 4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80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многоградационное изображение в виде файла на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ем магнитном носителе. Реализовать процедуру его представлени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тонах используя замену пикселя матрицой, соответственно зап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ой  засвеченными точ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  64х64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 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Размер матрицы                      2 х 2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Задача № 81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Задано многоградационное изображение в виде файла на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ем магнитном носителе. Реализовать процедуру его представлени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тонах используя замену пикселя матрицой, соответственно зап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ой  засвеченными точ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Размер изображения                  64х64 элем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Количество уровней квантования        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Размер матрицы                      3 х 3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сходное и результирующее изображения вывести на экран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ора кодируя уровень яркости цве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13:00Z</dcterms:created>
  <dc:creator>Ruslan</dc:creator>
  <dc:description/>
  <cp:keywords/>
  <dc:language>en-US</dc:language>
  <cp:lastModifiedBy>Ruslan</cp:lastModifiedBy>
  <dcterms:modified xsi:type="dcterms:W3CDTF">2012-12-11T19:13:00Z</dcterms:modified>
  <cp:revision>2</cp:revision>
  <dc:subject/>
  <dc:title/>
</cp:coreProperties>
</file>