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left="6379" w:right="198" w:hanging="0"/>
        <w:jc w:val="both"/>
        <w:rPr/>
      </w:pPr>
      <w:r>
        <w:rPr>
          <w:sz w:val="28"/>
          <w:szCs w:val="28"/>
        </w:rPr>
        <w:t>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FR1"/>
        <w:spacing w:before="240" w:after="360"/>
        <w:ind w:right="19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ІЛЕТ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тичні та динамічні параметри інтегральних схе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70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ципи організації оперативної та кеш-пам’яті. Асоціативна пам'ять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і поняття моделі взаємодії відкритих систем (OSI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Скласти програму для обчислення заданого арифметичного виразу мовою Асемблера. Введення та виведення даних організувати в програмі мовою С++. Використати програмний паке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2008. Складену програму виконати на комп’ютері і  перевірити  правильність результа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5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5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ування від’ємних чисел, прямий, обернений та доповняльний ко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-тригер: загальні відомості, класифікація, тип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10" w:leader="none"/>
          <w:tab w:val="left" w:pos="1301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изначити поняття роздільної здатності сканера. Вибір сканера. Пояснити принцип роботи скане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их, що передаються через комп’ютерну мережу виконати такі дії: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озрахувати затримку передавання даних в мережі з комутацією каналів і в мережі з комутацією пакетів за умови що: швидкість розповсюдження сигналу дорівнює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оз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відстань до отримувача дорівнює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; пропускна спроможність ліній зв’язку дорівнює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лз</w:t>
      </w:r>
      <w:r>
        <w:rPr>
          <w:sz w:val="28"/>
          <w:szCs w:val="28"/>
        </w:rPr>
        <w:t xml:space="preserve">; розмір службової інформації в режимі комутації пакетів дорівнює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; інтервал між відправкою пакетів дорівнює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інт</w:t>
      </w:r>
      <w:r>
        <w:rPr>
          <w:sz w:val="28"/>
          <w:szCs w:val="28"/>
        </w:rPr>
        <w:t xml:space="preserve">; довжина повідомленн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; довжина одного пакету 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ак</w:t>
      </w:r>
      <w:r>
        <w:rPr>
          <w:sz w:val="28"/>
          <w:szCs w:val="28"/>
        </w:rPr>
        <w:t xml:space="preserve">; час комутації одного пакет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; кількість комутаторі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ля заданої вхідної послідовності дан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изначит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скремблювання за формулою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=A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 xml:space="preserve">i-n 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-m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процедури бітстафінга з парамет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у сигналу у випадку застосування заданого типу фізичного кодуванн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10" w:leader="none"/>
          <w:tab w:val="left" w:pos="1301" w:leader="none"/>
          <w:tab w:val="left" w:pos="170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Методи комутації, що використовуються в комп’ютерних мережах. Порівняльна характеристик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рхітектура мікропроцесорної системи. Структура та функціонування мікропроцесорної систе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інкова організація оперативної пам’яті. Віртуальна пам'ять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користовуючи функції або класи об’єктної     бібліотеки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 створити інтерфейсну програму в середовищі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 яка реалізує задану форму меню  (рис.1) і функції – обробники  окремих пунктів меню. Складену програму виконати на комп’ютері і  перевірити  правильність результату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50"/>
        <w:gridCol w:w="1801"/>
        <w:gridCol w:w="1652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ункт 1</w:t>
            </w:r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ункт 2</w:t>
            </w:r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ункт 3</w:t>
            </w:r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T-тригер: загальні відомості, класифікація, тип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инхронізація паралельних процесів за допомогою семафорі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701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оняття архітектури ЕОМ. Архітектура фон – Неймана, гарвардська архітектура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творити  процедуру обробки події мовою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>. Процедура повинна включати введення даних за  допомогою форми, обчислення заданого виразу і виведення результатів через вікно повідомлення. Складену програму виконати на комп’ютері і перевірити правильність результа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рівняльна характеристика RISC та СISC архітектури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Сучасні моделі опису комп’ютерних мереж (моделі OSI та TCP/IP), їх порівняльний аналіз.</w:t>
      </w:r>
    </w:p>
    <w:p>
      <w:pPr>
        <w:pStyle w:val="Style15"/>
        <w:numPr>
          <w:ilvl w:val="6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ійні запам’ятовуючі пристрої. Flash – пам'ять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зувати схему керуючого автомата для закодованої граф – схеми алгоритму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дувати граф автомата, таблиці переходів та виходів автомата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начити логічні вирази для функцій збудження елементів пам’яті та вихідних функцій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ізувати схему автомата в заданому базисі та побудувати часові діаграми для заданої вихідної функці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дована ГСА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елементів пам’яті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ис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хідна функція для побудови часових діаграм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жими роботи мікропроцесорної систе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8" w:leader="none"/>
          <w:tab w:val="left" w:pos="1701" w:leader="none"/>
        </w:tabs>
        <w:spacing w:before="0" w:after="0"/>
        <w:ind w:left="0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дати характеристику можливих форм – факторів  шин AGP, PCI Express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ітерно - зв’язана логі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их, що передаються через комп’ютерну мережу виконати такі дії: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озрахувати затримку передавання даних в мережі з комутацією каналів і в мережі з комутацією пакетів за умови що: швидкість розповсюдження сигналу дорівнює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оз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відстань до отримувача дорівнює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; пропускна спроможність ліній зв’язку дорівнює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лз</w:t>
      </w:r>
      <w:r>
        <w:rPr>
          <w:sz w:val="28"/>
          <w:szCs w:val="28"/>
        </w:rPr>
        <w:t xml:space="preserve">; розмір службової інформації в режимі комутації пакетів дорівнює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; інтервал між відправкою пакетів дорівнює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інт</w:t>
      </w:r>
      <w:r>
        <w:rPr>
          <w:sz w:val="28"/>
          <w:szCs w:val="28"/>
        </w:rPr>
        <w:t xml:space="preserve">; довжина повідомленн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; довжина одного пакету 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ак</w:t>
      </w:r>
      <w:r>
        <w:rPr>
          <w:sz w:val="28"/>
          <w:szCs w:val="28"/>
        </w:rPr>
        <w:t xml:space="preserve">; час комутації одного пакет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; кількість комутаторі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ля заданої вхідної послідовності дан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изначит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скремблювання за формулою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=A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 xml:space="preserve">i-n 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-m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процедури бітстафінга з парамет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у сигналу у випадку застосування заданого типу фізичного код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ідбивачі струму: призначення та вид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трична архітектура комп’ютерів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кадру технології Etherne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класти програму для обчислення заданого арифметичного виразу мовою Асемблер. Введення та виведення даних організувати у програмі мовою С++. Використати програмний паке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2008. Складену програму виконати на комп’ютері та перевірити  правильність результату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едача сигналів у цифрових та мікропроцесорних пристроях. Сигнальні лінії підвищеної якості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018" w:leader="none"/>
          <w:tab w:val="left" w:pos="1701" w:leader="none"/>
        </w:tabs>
        <w:autoSpaceDE w:val="false"/>
        <w:spacing w:before="0" w:after="0"/>
        <w:ind w:left="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оаналізувати основні складові відеосистеми ПК та їх функціональні зв’язк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іодно – транзисторна  логі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даних, що передаються через комп’ютерну мережу виконати такі дії: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озрахувати затримку передавання даних в мережі з комутацією каналів і в мережі з комутацією пакетів за умови що: швидкість розповсюдження сигналу дорівнює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оз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відстань до отримувача дорівнює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; пропускна спроможність ліній зв’язку дорівнює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лз</w:t>
      </w:r>
      <w:r>
        <w:rPr>
          <w:sz w:val="28"/>
          <w:szCs w:val="28"/>
        </w:rPr>
        <w:t xml:space="preserve">; розмір службової інформації в режимі комутації пакетів дорівнює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; інтервал між відправкою пакетів дорівнює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інт</w:t>
      </w:r>
      <w:r>
        <w:rPr>
          <w:sz w:val="28"/>
          <w:szCs w:val="28"/>
        </w:rPr>
        <w:t xml:space="preserve">; довжина повідомленн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; довжина одного пакету 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ак</w:t>
      </w:r>
      <w:r>
        <w:rPr>
          <w:sz w:val="28"/>
          <w:szCs w:val="28"/>
        </w:rPr>
        <w:t xml:space="preserve">; час комутації одного пакет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; кількість комутаторі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ля заданої вхідної послідовності дан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изначи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скремблювання за формулою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=A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 xml:space="preserve">i-n 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-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процедури бітстафінга з парамет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у сигналу у випадку застосування заданого типу фізичного кодуванн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иференційний підсилювач: види, основні принципові схе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Методи частотного та часового ущільнення даних для передавання через монокана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Програмуання операцій з файлами різними мовам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творити  процедуру обробки події мовою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Процедура повинна включати введення даних за  допомогою форми, обчислення заданого виразу і виведення результатів через вікно повідомлення. Складену програму виконати на комп’ютері і перевірити правильність результа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гатоемітерний транзистор (БЕТ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множення та ділення чисел з плаваючою комо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701" w:leader="none"/>
        </w:tabs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8"/>
          <w:szCs w:val="28"/>
        </w:rPr>
        <w:t xml:space="preserve">Проаналізувати </w:t>
      </w:r>
      <w:r>
        <w:rPr>
          <w:sz w:val="28"/>
          <w:szCs w:val="28"/>
        </w:rPr>
        <w:t xml:space="preserve">локальні та системні шини, що обслуговують периферійні пристрої ЕОМ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их, що передаються через комп’ютерну мережу виконати такі дії: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озрахувати затримку передавання даних в мережі з комутацією каналів і в мережі з комутацією пакетів за умови що: швидкість розповсюдження сигналу дорівнює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оз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відстань до отримувача дорівнює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; пропускна спроможність ліній зв’язку дорівнює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лз</w:t>
      </w:r>
      <w:r>
        <w:rPr>
          <w:sz w:val="28"/>
          <w:szCs w:val="28"/>
        </w:rPr>
        <w:t xml:space="preserve">; розмір службової інформації в режимі комутації пакетів дорівнює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; інтервал між відправкою пакетів дорівнює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інт</w:t>
      </w:r>
      <w:r>
        <w:rPr>
          <w:sz w:val="28"/>
          <w:szCs w:val="28"/>
        </w:rPr>
        <w:t xml:space="preserve">; довжина повідомленн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; довжина одного пакету 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ак</w:t>
      </w:r>
      <w:r>
        <w:rPr>
          <w:sz w:val="28"/>
          <w:szCs w:val="28"/>
        </w:rPr>
        <w:t xml:space="preserve">; час комутації одного пакет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; кількість комутаторі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ля заданої вхідної послідовності дан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изначит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скремблювання за формулою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=A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 xml:space="preserve">i-n 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-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процедури бітстафінга з парамет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у сигналу у випадку застосування заданого типу фізичного кодуванн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701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center"/>
        <w:rPr/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Normal"/>
        <w:shd w:fill="FFFFFF" w:val="clear"/>
        <w:spacing w:lineRule="exact" w:line="295"/>
        <w:ind w:right="41" w:firstLine="709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од доступу до середовища CDM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рхітектура мікропроцесорної системи AV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зисторно-транзисторна логіка з діодами Шотк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користовуючи класи об’єктної бібліотеки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 створити інтерфейсну програму в середовищі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 яка реалізує задану форму меню  (рис.1) і функції-обробники окремих пунктів меню. Складену програму виконати на комп’ютері і  перевірити  правильність результату.</w:t>
      </w:r>
    </w:p>
    <w:p>
      <w:pPr>
        <w:pStyle w:val="Normal"/>
        <w:spacing w:before="0" w:after="0"/>
        <w:ind w:left="43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50"/>
        <w:gridCol w:w="1801"/>
        <w:gridCol w:w="1652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ункт 1</w:t>
            </w:r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ункт 2</w:t>
            </w:r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ункт 3</w:t>
            </w:r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JK-тригер: загальні відомості, класифікація, тип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додавання, віднімання, множення і ділення двійково-десяткових чисе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ати характеристику основних етапів створення програми мовою Асемблер</w:t>
      </w:r>
      <w:r>
        <w:rPr>
          <w:sz w:val="28"/>
          <w:szCs w:val="28"/>
          <w:lang w:val="en-US"/>
        </w:rPr>
        <w:t xml:space="preserve"> (трансляція, компонуванн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даних, що передаються через комп’ютерну мережу виконати такі дії: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озрахувати затримку передавання даних в мережі з комутацією каналів і в мережі з комутацією пакетів за умови що: швидкість розповсюдження сигналу дорівнює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оз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відстань до отримувача дорівнює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; пропускна спроможність ліній зв’язку дорівнює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лз</w:t>
      </w:r>
      <w:r>
        <w:rPr>
          <w:sz w:val="28"/>
          <w:szCs w:val="28"/>
        </w:rPr>
        <w:t xml:space="preserve">; розмір службової інформації в режимі комутації пакетів дорівнює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; інтервал між відправкою пакетів дорівнює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інт</w:t>
      </w:r>
      <w:r>
        <w:rPr>
          <w:sz w:val="28"/>
          <w:szCs w:val="28"/>
        </w:rPr>
        <w:t xml:space="preserve">; довжина повідомленн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; довжина одного пакету 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ак</w:t>
      </w:r>
      <w:r>
        <w:rPr>
          <w:sz w:val="28"/>
          <w:szCs w:val="28"/>
        </w:rPr>
        <w:t xml:space="preserve">; час комутації одного пакет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; кількість комутаторі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ля заданої вхідної послідовності дан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изначи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скремблювання за формулою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=A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 xml:space="preserve">i-n 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-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процедури бітстафінга з парамет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у сигналу у випадку застосування заданого типу фізичного кодуванн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2" w:leader="none"/>
          <w:tab w:val="left" w:pos="170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и принципи побудови та дії лазерного принтер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обливості технології FastEthernet та Gigabit Etherne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Організація обміну даних у мікропроцесорній системі за допомогою інтерфейсу І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класти програму мовою С++ для створення заданого векторного зображення на екрані дисплея. Використати програмний паке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2008. Складену програму виконати на комп’ютері і перевірити правильність результат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2" w:leader="none"/>
          <w:tab w:val="left" w:pos="1701" w:leader="none"/>
        </w:tabs>
        <w:autoSpaceDE w:val="false"/>
        <w:spacing w:before="0" w:after="0"/>
        <w:ind w:left="0" w:hanging="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Розглянути  принципи  будови  та дії оптичних  дискі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егментна організація пам’яті мікропроцесора i80x86. Як утворюється фізична адреса пам’яті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івняльна характеристика керуючих автоматів з програмною і жорсткою логікою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ити  процедуру обробки події мовою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>. Процедура повинна включати введення даних за  допомогою форми, обчислення заданого виразу і виведення результатів через вікно повідомлення. Складену програму виконати на комп’ютері і перевірити правильність результат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налого-цифрові перетворювачі та їх парамет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ізична структура диска. Дати характеристику основних складов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і характеристики середовища передавання даних на основі металевого др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зувати схему керуючого автомата для закодованої граф – схеми алгоритму: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дувати граф автомата, таблиці переходів та виходів автомата;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начити логічні вирази для функцій збудження елементів пам’яті та вихідних функцій;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ізувати схему автомата в заданому базисі та побудувати часові діаграми для заданої вихідної функці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: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дована ГСА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елементів пам’яті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ис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хідна функція для побудови часових діа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Елементи індикації мікропроцесорної систе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будувати функціональну схему цифрової клавіатури. Пояснити завдяки яким системним особливостям забезпечується багатомовність при введені даних в П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переривання. Основні види та механізми обробки переривань. Пріоритети перериван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класти програму для обчислення заданого арифметичного виразу мовою Асемблер. Введення та виведення даних організувати в програмі мовою С++. Використати програмний паке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2008. Складену програму виконати на комп’ютері і  перевірити  правильність результат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уктурна реалізація комутаторів локальних мереж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конавчі пристрої мікропроцесорної систе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йте характеристику складу операційних систем Windows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интезувати схему керуючого автомата для закодованої граф – схеми алгоритму: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дувати граф автомата, таблиці переходів та виходів автомата;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начити логічні вирази для функцій збудження елементів пам’яті та вихідних функцій;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ізувати схему автомата в заданому базисі та побудувати часові діаграми для заданої вихідної функці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: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дована ГСА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елементів пам’яті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ис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хідна функція для побудови часових діа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8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цифрового каналу передавання даних. Пояснити призначення основних складови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і характеристики процесу і потоку в операційних системах Window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ізація обміну даних у мікропроцесорній системі за допомогою інтерфейсу 1 – ware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даних, що передаються через комп’ютерну мережу виконати такі дії: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озрахувати затримку передавання даних в мережі з комутацією каналів і в мережі з комутацією пакетів за умови що: швидкість розповсюдження сигналу дорівнює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оз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відстань до отримувача дорівнює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; пропускна спроможність ліній зв’язку дорівнює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лз</w:t>
      </w:r>
      <w:r>
        <w:rPr>
          <w:sz w:val="28"/>
          <w:szCs w:val="28"/>
        </w:rPr>
        <w:t xml:space="preserve">; розмір службової інформації в режимі комутації пакетів дорівнює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; інтервал між відправкою пакетів дорівнює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інт</w:t>
      </w:r>
      <w:r>
        <w:rPr>
          <w:sz w:val="28"/>
          <w:szCs w:val="28"/>
        </w:rPr>
        <w:t xml:space="preserve">; довжина повідомленн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; довжина одного пакету 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ак</w:t>
      </w:r>
      <w:r>
        <w:rPr>
          <w:sz w:val="28"/>
          <w:szCs w:val="28"/>
        </w:rPr>
        <w:t xml:space="preserve">; час комутації одного пакет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; кількість комутаторі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ля заданої вхідної послідовності дан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изначи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скремблювання за формулою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=A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 xml:space="preserve">i-n 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-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процедури бітстафінга з парамет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у сигналу у випадку застосування заданого типу фізичного кодуванн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ування полів введення, списків та комбінованих списків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вою С#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003" w:leader="none"/>
          <w:tab w:val="left" w:pos="170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організації відеоадаптерів. Технологія формування зображення для моніторів різного тип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ІР-адресація із застосуванням масок, принципи накладання мас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икористовуючи функції  або класи об’єктної бібліотеки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 створити інтерфейсну програму в середовищі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 яка реалізує задану форму меню  (рис.1) і функції-обробники окремих пунктів меню. Складену програму виконати на комп’ютері і  перевірити  правильність результату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50"/>
        <w:gridCol w:w="1801"/>
        <w:gridCol w:w="1652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ункт 1</w:t>
            </w:r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ункт 2</w:t>
            </w:r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ункт 3</w:t>
            </w:r>
          </w:p>
        </w:tc>
        <w:tc>
          <w:tcPr>
            <w:tcW w:w="6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20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Бібліотека класів </w:t>
      </w:r>
      <w:r>
        <w:rPr>
          <w:i/>
          <w:sz w:val="28"/>
          <w:szCs w:val="28"/>
        </w:rPr>
        <w:t>WP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S-тригер: загальні відомості, класифікація, тип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дова керуючих автоматів з програмною логіко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класти програму мовою С++ для створення заданого векторного зображення на екрані дисплея. Використати програмний паке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2008. Складену програму виконати на комп’ютері і перевірити правильність результат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</w:rPr>
        <w:t>2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ічна структура диска. Дати характеристику завантажувального сектора, таблиці розташування файлів, кореневого каталог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оди фізичного кодування даних в комп’ютерних мережа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грамна модель мікропроцесорної системи AV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творити  процедуру обробки події мовою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Процедура повинна включати введення даних за  допомогою форми, обчислення заданого виразу і виведення результатів через вікно повідомлення. Складену програму виконати на комп’ютері і перевірити правильність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2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10" w:leader="none"/>
          <w:tab w:val="left" w:pos="1301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агальнена структура пристрою дру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ераційні підсилювачі: типи, параметри та основні схеми вмик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 контролю арифметичних операц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18"/>
        <w:contextualSpacing/>
        <w:jc w:val="both"/>
        <w:rPr/>
      </w:pPr>
      <w:r>
        <w:rPr>
          <w:sz w:val="28"/>
          <w:szCs w:val="28"/>
        </w:rPr>
        <w:t xml:space="preserve">Скласти програму на С++ для створення заданого векторного зображення на екрані дисплея. Використати програмний паке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2008. Складену програму виконати на комп’ютері і перевірити правильність результат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«___» _____________ 2012 р.</w:t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2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Середовища передавання даних в комп’ютерних мережах, загальна характеристи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нципи організації кеш – пам’ят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икористання електромагнітних хвиль для побудови бездротових мереж, особливості застосування різних частотних діапазоні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зувати схему керуючого автомата для закодованої граф – схеми алгоритму: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дувати граф автомата, таблиці переходів та виходів автомата;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начити логічні вирази для функцій збудження елементів пам’яті та вихідних функцій;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ізувати схему автомата в заданому базисі та побудувати часові діаграми для заданої вихідної функці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: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дована ГСА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елементів пам’яті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ис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хідна функція для побудови часових діагра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аналізувати існуючі конструкції та принцип дії рідинно- кристалічних індикатор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няття класу та об’єкту у мовах С++ та С#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и множення чисел з фіксованою комо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jc w:val="both"/>
        <w:rPr/>
      </w:pPr>
      <w:r>
        <w:rPr>
          <w:sz w:val="28"/>
          <w:szCs w:val="28"/>
        </w:rPr>
        <w:t xml:space="preserve">Скласти програму мовою С++ для створення заданого векторного зображення на екрані дисплея. Використати програмний паке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2008. Складену програму виконати на комп’ютері і перевірити правильність результат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2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бельні середовища сучасних мереж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стандарту Plug  and  Play в операційних системах Windows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8" w:leader="none"/>
          <w:tab w:val="left" w:pos="1701" w:leader="none"/>
        </w:tabs>
        <w:autoSpaceDE w:val="false"/>
        <w:spacing w:before="0" w:after="0"/>
        <w:ind w:left="0" w:hanging="0"/>
        <w:contextualSpacing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Формати подання кодів та рівні сигналів, що застосовуються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інтерфейсах RS-232C та його швидкісних версія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8" w:leader="none"/>
          <w:tab w:val="left" w:pos="1701" w:leader="none"/>
        </w:tabs>
        <w:autoSpaceDE w:val="false"/>
        <w:spacing w:before="0" w:after="0"/>
        <w:ind w:left="0" w:hanging="0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класти програму мовою С++ з використанням принципів об’єктно-орієнтованого програмування Використати програмний паке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2008. Складену програму виконати на комп’ютері і перевірити правильність результату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2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з структури операційного автома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поділ основної пам’яті в операційній системі MS-DOS та операційних системах Window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013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spacing w:val="-2"/>
          <w:sz w:val="28"/>
          <w:szCs w:val="28"/>
        </w:rPr>
        <w:t xml:space="preserve">хDSL модеми. Структура, принцип дії та основні характеристики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ити  процедуру обробки події мовою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>. Процедура повинна включати введення даних за  допомогою форми, обчислення заданого виразу і виведення результатів через вікно повідомлення. Складену програму виконати на комп’ютері і перевірити правильність результ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2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Детерміновані методи доступу до середовища в комп’ютерних мережах.</w:t>
      </w:r>
    </w:p>
    <w:p>
      <w:pPr>
        <w:pStyle w:val="FR1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алізація паралелізму за допомогою технології одночасної багатопотоковості Hyper Threаding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ка основних етапів розвитку мов програмува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интезувати схему керуючого автомата для закодованої граф – схеми алгоритму: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дувати граф автомата, таблиці переходів та виходів автомата;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начити логічні вирази для функцій збудження елементів пам’яті та вихідних функцій;</w:t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ізувати схему автомата в заданому базисі та побудувати часові діаграми для заданої вихідної функці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: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дована ГСА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елементів пам’яті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ис;</w:t>
      </w:r>
    </w:p>
    <w:p>
      <w:pPr>
        <w:pStyle w:val="Normal"/>
        <w:numPr>
          <w:ilvl w:val="1"/>
          <w:numId w:val="39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хідна функція для побудови часових діагра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и ділення чисел з фіксованою ком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ифро-аналогові перетворювачі та їх парамет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ка складу операційної системи Linux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даних, що передаються через комп’ютерну мережу виконати такі дії: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озрахувати затримку передавання даних в мережі з комутацією каналів і в мережі з комутацією пакетів за умови що: швидкість розповсюдження сигналу дорівнює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оз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відстань до отримувача дорівнює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; пропускна спроможність ліній зв’язку дорівнює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лз</w:t>
      </w:r>
      <w:r>
        <w:rPr>
          <w:sz w:val="28"/>
          <w:szCs w:val="28"/>
        </w:rPr>
        <w:t xml:space="preserve">; розмір службової інформації в режимі комутації пакетів дорівнює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; інтервал між відправкою пакетів дорівнює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інт</w:t>
      </w:r>
      <w:r>
        <w:rPr>
          <w:sz w:val="28"/>
          <w:szCs w:val="28"/>
        </w:rPr>
        <w:t xml:space="preserve">; довжина повідомленн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; довжина одного пакету 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ак</w:t>
      </w:r>
      <w:r>
        <w:rPr>
          <w:sz w:val="28"/>
          <w:szCs w:val="28"/>
        </w:rPr>
        <w:t xml:space="preserve">; час комутації одного пакет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; кількість комутаторі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ля заданої вхідної послідовності дан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изначи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скремблювання за формулою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=A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 xml:space="preserve">i-n 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-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процедури бітстафінга з парамет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у сигналу у випадку застосування заданого типу фізичного код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и статичної маршрутизації, основні поля таблиці маршрут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строї формування звукових сигнал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жерела струму на польових і біполярних транзист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класти програму мовою С++ з використанням принципів об’єктно-орієнтованого програмування Використати програмний пакет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2008. Складену програму виконати на комп’ютері і перевірити правильність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ИЙ НАЦІОНАЛЬНИЙ ТЕХНІЧНИЙ УНІ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spacing w:before="320" w:after="32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тор В. В. Грабко</w:t>
      </w:r>
    </w:p>
    <w:p>
      <w:pPr>
        <w:pStyle w:val="Normal"/>
        <w:ind w:left="6379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добуття освітньо-кваліфікаційного рівня  магістра інженерії зі спеціальності  </w:t>
      </w:r>
      <w:r>
        <w:rPr>
          <w:rStyle w:val="StrongEmphasis"/>
          <w:b w:val="false"/>
          <w:color w:val="222222"/>
          <w:sz w:val="28"/>
          <w:szCs w:val="28"/>
        </w:rPr>
        <w:t xml:space="preserve">8.05010201 </w:t>
      </w:r>
      <w:r>
        <w:rPr>
          <w:sz w:val="28"/>
          <w:szCs w:val="28"/>
        </w:rPr>
        <w:t>«Комп’ютерні системи та мережі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ІЛЕТ №  </w:t>
      </w:r>
      <w:r>
        <w:rPr>
          <w:sz w:val="28"/>
          <w:szCs w:val="28"/>
          <w:u w:val="single"/>
          <w:lang w:val="en-US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дова керуючих автоматів з жорсткою логіко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білізатори напруги: призначення та вид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Особливості реалізації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</w:rPr>
        <w:t>lash – пам'ят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Для даних, що передаються через комп’ютерну мережу виконати такі дії: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озрахувати затримку передавання даних в мережі з комутацією каналів і в мережі з комутацією пакетів за умови що: швидкість розповсюдження сигналу дорівнює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оз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відстань до отримувача дорівнює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; пропускна спроможність ліній зв’язку дорівнює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лз</w:t>
      </w:r>
      <w:r>
        <w:rPr>
          <w:sz w:val="28"/>
          <w:szCs w:val="28"/>
        </w:rPr>
        <w:t xml:space="preserve">; розмір службової інформації в режимі комутації пакетів дорівнює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; інтервал між відправкою пакетів дорівнює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інт</w:t>
      </w:r>
      <w:r>
        <w:rPr>
          <w:sz w:val="28"/>
          <w:szCs w:val="28"/>
        </w:rPr>
        <w:t xml:space="preserve">; довжина повідомлення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; довжина одного пакету 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пак</w:t>
      </w:r>
      <w:r>
        <w:rPr>
          <w:sz w:val="28"/>
          <w:szCs w:val="28"/>
        </w:rPr>
        <w:t xml:space="preserve">; час комутації одного пакету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; кількість комутаторі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ля заданої вхідної послідовності дан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изначи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скремблювання за формулою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=A</w:t>
      </w:r>
      <w:r>
        <w:rPr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 xml:space="preserve">i-n </w:t>
      </w:r>
      <w:r>
        <w:rPr>
          <w:rFonts w:eastAsia="Symbol" w:cs="Symbol" w:ascii="Symbol" w:hAnsi="Symbol"/>
          <w:i/>
          <w:sz w:val="28"/>
          <w:szCs w:val="28"/>
        </w:rPr>
        <w:t>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i-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дову послідовність у випадку використання процедури бітстафінга з параметр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у сигналу у випадку застосування заданого типу фізичного кодуванн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ової атестаційної </w:t>
      </w:r>
    </w:p>
    <w:p>
      <w:pPr>
        <w:pStyle w:val="Normal"/>
        <w:ind w:left="1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</w:t>
        <w:tab/>
        <w:tab/>
        <w:tab/>
        <w:tab/>
        <w:tab/>
        <w:t xml:space="preserve">Дудатьєв А.В. </w:t>
      </w:r>
    </w:p>
    <w:p>
      <w:pPr>
        <w:pStyle w:val="Normal"/>
        <w:shd w:fill="FFFFFF" w:val="clear"/>
        <w:spacing w:lineRule="exact" w:line="295" w:before="410" w:after="0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36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color w:val="000000"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80" w:after="0"/>
      <w:ind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  <w:sz w:val="3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2:00Z</dcterms:created>
  <dc:creator>Admin</dc:creator>
  <dc:description/>
  <cp:keywords/>
  <dc:language>en-US</dc:language>
  <cp:lastModifiedBy>завлаб</cp:lastModifiedBy>
  <cp:lastPrinted>2011-02-01T15:08:00Z</cp:lastPrinted>
  <dcterms:modified xsi:type="dcterms:W3CDTF">2012-01-11T10:51:00Z</dcterms:modified>
  <cp:revision>24</cp:revision>
  <dc:subject/>
  <dc:title/>
</cp:coreProperties>
</file>